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КЫРГЫЗСКОЙ РЕСПУБЛИКИ</w:t>
      </w:r>
    </w:p>
    <w:p>
      <w:pPr>
        <w:pStyle w:val="TkRekvizi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шкек, от 8 августа 2012 года N 153</w:t>
      </w:r>
    </w:p>
    <w:p>
      <w:pPr>
        <w:pStyle w:val="TkNazva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тиводействии коррупции</w:t>
      </w:r>
    </w:p>
    <w:p>
      <w:pPr>
        <w:pStyle w:val="TkRedakcijaSpisok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ов КР от 17 мая 2014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0, 21 окт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9, 18 марта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6) 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устанавливает основные принципы противодействия коррупции, правовые и организационные основы предупреждения коррупции и борьбы с ней, минимизации, ликвидации последствий коррупционных правонарушений, а также направлен на обеспечение национальной безопасности Кыргызской Республики, защиту прав и свобод граждан и общественных интересов от угроз, вытекающих из проявлений коррупци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Tk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- умышленные деяния, состоящие в создании противоправной устойчивой связи одного или нескольких должностных лиц, обладающих властными полномочиями, с отдельными лицами или группировками в целях незаконного получения материальных, любых иных благ и преимуществ, а также предоставление ими этих благ и преимуществ физическим и юридическим лицам, создающие угрозу интересам общества или государства.</w:t>
      </w:r>
    </w:p>
    <w:p>
      <w:pPr>
        <w:pStyle w:val="Tk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ыявлению, пресечению, раскрытию и расследованию коррупционных правонарушений (борьба с коррупцией)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минимизации, ликвидации последствий коррупционных правонарушен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азанию содействия в выявлении, предупреждении, пресечении, раскрытии и расследовании коррупционных правонарушений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противодействия коррупции составляют Конституция Кыргызской Республики, конституционные законы, настоящий Закон и иные нормативные правовые акты Кыргызской Республики, вступившие в установленном законом порядке в силу международные договоры, участницей которых является Кыргызская Республика, а также общепризнанные принципы и нормы международного права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Основные принципы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Кыргызской Республике основывается на следующих основных принципах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а основных прав и свобод человека и гражданина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пустимость какой-либо дискриминации, ущемления прав и свобод по мотивам происхождения, пола, расы, национальности, языка, вероисповедания, политических и религиозных убеждений или по каким-либо иным условиям и обстоятельствам личного или общественного характера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защиты чести, достоинства и деловой репутации личности и гражданина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авовой регламентации деятельности системы органов государственной власти, законности и гласности их деятельности, государственного и общественного контрол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енствование структуры государственного аппарата, аппарата органа местного самоуправления, кадровой работы и процедуры решения вопросов, обеспечивающих защиту прав и свобод, законных интересов государственных и муниципальных служащих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допустимость делегирования полномочий по государственному регулированию и контролю за предпринимательской деятельностью физическим и юридическим лицам, не уполномоченным осуществлять такую деятельность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отвратимость ответственности за совершение коррупционных правонарушен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ение безопасности граждан, оказывающих содействие в борьбе с правонарушениями, связанными с коррупцие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заимное сотрудничество Кыргызской Республики с иностранными государствами, международными организациями, институтами гражданского общества и физическими лицам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убъекты коррупционных правонарушений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убъектам коррупционных правонарушений относятся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е и муниципальные служащие, включая лиц, занимающих политические, специальные и высшие административные должности государственной и муниципальной службы, а также Председатель Национального банка Кыргызской Республики и его заместители, члены Правления Национального банка Кыргызской Республики, служащие Национального банка Кыргызской Республики, совершившие коррупционные правонарушени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ели учреждений, организаций и предприятий, деятельность которых финансируется из государственного и местного бюджетов либо в уставном капитале которых имеется государственная доля (акции), совершившие коррупционные правонарушения, физические и юридические лица, включая их должностных лиц и работников, противоправно предоставляющие материальные и иные блага и преимущества государственным служащим и служащим муниципальной службы, а также члены тендерных комиссий, члены Совета по отбору судей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рганы, осуществляющие противодействие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иводействие коррупции обязаны осуществлять все государственные органы и органы местного самоуправления, государственные и муниципальные служащие в пределах своих функций и полномочий. Руководители государственных органов, органов местного самоуправления и учреждений в пределах своих полномочий обеспечивают исполнение требований настоящего Закона и применение предусмотренных настоящим Законом мер. Руководители министерств, государственных комитетов, административных ведомств, органов местного самоуправления и юридических лиц независимо от их форм собственности, а также граждане оказывают содействие и необходимую помощь уполномоченным подразделениям по противодействию коррупци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, предупреждение и пресечение коррупционных правонарушений и привлечение лиц, виновных в их совершении, к ответственности в пределах своей компетенции осуществляются правоохранительными органам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рганизационные основы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зидент Кыргызской Республики определяет основные направления государственной политики в области противодействия коррупци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ординации деятельности государственных органов и органов местного самоуправления по реализации государственной политики в области противодействия коррупции по решению Президента Кыргызской Республики могут формироваться консультативно-совещательные органы в составе представителей органов государственной власти, правоохранительных органов, органов местного самоуправления и иных лиц (далее - органы по координации деятельности в области противодействия коррупции)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рганов по координации деятельности в области противодействия коррупции реализуются решениями Президента Кыргызской Республики и Правительства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горку Кенеш Кыргызской Республики обеспечивает рассмотрение и принятие законов по вопросам противодействия коррупции, а также контролирует их исполнение органами исполнительной власти в пределах своих полномочий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о Кыргызской Республики распределяет основные функции и задачи между органами исполнительной власти, осуществляющими противодействие коррупци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еральный прокурор Кыргызской Республики и уполномоченные им прокуроры в пределах своих полномочий координируют деятельность правоохранительных, фискальных и других государственных органов Кыргызской Республики, органов государственного управления и местного самоуправления по вопросам борьбы с коррупцией, осуществляет сбор и анализ информации о состоянии коррупции в системе государственного управления и местного самоуправления, оценивают эффективность принимаемых мер, степень исходящих от коррупции угроз национальной безопасности, в случае необходимости вносят соответствующие предложения на рассмотрение секретариата Совета безопасности Кыргызской Республики, а также реализуют иные полномочия в области противодействия коррупции, установленные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стерство юстиции Кыргызской Республики через средства массовой информации или через Интернет-ресурсы осуществляет правовую пропаганду, расширение и распространение знаний по вопросам предупреждения коррупции среди населения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охранительные органы, иные государственные органы, органы местного самоуправления и их должностные лица обязаны информировать органы прокуратуры и уполномоченные подразделения по противодействию коррупции государственных органов Кыргызской Республики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а КР от 18 марта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6)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Меры по профилактике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ррупции осуществляется путем применения следующих основных мер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в обществе нетерпимости к коррупционному поведению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ая экспертиза нормативных правовых актов и их проектов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в органах государственной власти, органах местного самоуправления, других органах, организациях, наделенных законом отдельными государственными или иными публичными полномочиями, не реже одного раза в квартал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в качестве основания для освобождения от замещаемой должности, увольнения лица, замещающего должность государственной гражданской службы или муниципальной службы, включенную в перечень, установленный нормативными правовыми актами Кыргызской Республики, или для применения в отношении него иных мер юридической ответственности за непредставление им сведений в декларации либо представление заведомо недостоверных или неполных сведений в декларации в соответствии с законодательством Кыргызской Республик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дрение в практику кадровой службы органов государственной власти, органов местного самоуправления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специального звания, классного чина, дипломатического ранга или при его поощрен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институтов общественного и парламентского контроля за соблюдением законодательства Кыргызской Республики в области противодействия коррупции.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а КР от 21 окт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9)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сновные направления деятельности государственных органов и органов местного самоуправления по повышению эффективности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государственных органов и органов местного самоуправления по повышению эффективности противодействия коррупции являются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единой государственной политики в области противодействия корруп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механизма взаимодействия государственных органов и органов местного самоуправления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доступа граждан к информации о деятельности органов государственной власти и органов местного самоуправлени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независимости средств массовой информа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ение принципов независимости судей и невмешательства в судебную деятельность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вершенствование порядка прохождения государственной и муниципальной службы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ередача части функций государственных органов органам местного самоуправления, саморегулируемым организациям, а также иным негосударственным организациям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влечение на государственную и муниципальную службу квалифицированных специалистов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овышение ответственности органов государственной власти и местного самоуправления и их должностных лиц за непринятие мер по устранению причин корруп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птимизация и конкретизация функций и полномочий государственных органов, органов государственного управления, местного самоуправления и их работников, которые должны быть отражены в административных и должностных инструкциях, иных нормативных правовых актах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или муниципальный служащий обязан в письменной форме уведомлять представителя нанимателя (работодателя), органы прокуратуры, уполномоченный орган в области национальной безопасност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Кыргызской Республики.</w:t>
      </w:r>
    </w:p>
    <w:p>
      <w:pPr>
        <w:pStyle w:val="TkTekst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ый гражданский служащи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гражданскими служащими или муниципальными служащими коррупционных правонарушений, непредставления либо представления заведомо недостоверных или неполных сведений в декларации в соответствии с законодательством Кыргызской Республики, находится под защитой государства в соответствии с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сударственный или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й или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, если ему стало известно о возникновении у государственного или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принятие государственным или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или муниципального служащего с государственной или муниципальной службы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ники, замещающие должности в государственных учреждениях, организациях и предприятиях Кыргызской Республики, Фонда обязательного медицинского страхования, иных юридических лицах, создаваемых Кыргызской Республикой на основании законов Кыргызской Республики, работники, замещающие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, обязаны в соответствии со статьями 9-11 настоящего Закона уведомлять об обращении к ним каких-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, определяемом нормативными актами государственных органов, учреждений, организаций и предприятий Кыргызской Республики, Фонда обязательного медицинского страхования, иных юридических лиц, создаваемых Кыргызской Республикой на основании законов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д склонением к совершению к коррупционным правонарушениям понимается возбуждение у государственного или муниципального служащего решимости совершить те или иные деяния в целях незаконного получения материальных, любых иных благ и преимуществ, а также предоставление им этих благ и преимуществ физическим и юридическим лицам, вопреки интересам службы, общества или государства.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а КР от 21 окт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9)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Гарантии государственной защиты лиц, оказывающих содействие в борьбе с коррупцией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лице, оказывающем содействие в борьбе с коррупцией, является государственной тайной и представляется только по письменным запросам государственных органов, уполномоченных вести борьбу с коррупцией, или суда в порядке, установленном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сообщившее заведомо ложные сведения о фактах проявления коррупции, несет ответственность в порядке, установленном законодательством Кыргызской Республик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пециальные требования, предъявляемые к лицам, претендующим на государственную и муниципальную службу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Кыргызской Республики, претендующие на государственную и муниципальную службу, добровольно принимают на себя установленные настоящим Законом и иными нормативными правовыми актами ограничения в целях недопущения коррупционных правонарушений. При этом они ставятся в известность о правовых последствиях запрещаемых действий в соответствии с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ограничений отражается в письменном обязательстве. Непринятие ограничений (полностью или частично) влечет за собой отказ в приеме на работу на государственную и муниципальную службу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Меры финансового контроля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1. (Утратила силу в соответствии с Законом КР от 21 окт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9)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и муниципальные служащие, руководители учреждений, организаций и предприятий, деятельность которых финансируется из государственного и местного бюджетов либо в уставном капитале которых имеется государственная доля (акции), при открытии личных счетов в банковском учреждении или финансово-кредитных учреждениях Кыргызской Республики или иностранного государства обязаны в трехдневный срок с момента открытия счетов письменно уведомить органы налоговой службы по месту жительства о номерах своих счетов и реквизитах банковского учреждения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ого уведомления влечет ответственность в порядке, установленном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в органы налоговой службы сведения, предусмотренные настоящей статьей, составляют служебную тайну. Лица, разгласившие эти сведения, несут ответственность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а КР от 21 окт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9)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граничения, налагаемые на гражданина, замещающего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 и органами местного самоуправления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иное не установлено нормативными правовыми актами Кыргызской Республики, на работников, замещающих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 и органами местного самоуправления, распространяются ограничения, запреты и обязанности, установленные для государственных и муниципальных служащих, проходящих службу в соответствующих государственных органах и органах местного самоуправления, в порядке, предусмотренном нормативными правовыми актами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ботников, замещающих должности в государственных учреждениях, организациях и предприятиях Кыргызской Республики, Фонда обязательного медицинского страхования, иных юридических лицах, создаваемых Кыргызской Республикой на основании законов, работников, замещающих отдельные должности на основании трудового договора в юридических лицах, создаваемых для выполнения задач, поставленных перед государственными органами, в порядке, определяемом нормативными правовыми актами Кыргызской Республики, распространяются с учетом особенностей, обусловленных их правовым статусом, ограничения, запреты и обязанности, установленные в отношении лиц, замещающих должности государственной службы, настоящим Законом и соответствующими статьями Закона Кыргызской Республики "О государственной службе"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авонарушения, создающие условия для коррупции, и ответственность за них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нарушениями, создающими условия для коррупции, являются следующие действия или бездействие государственных и муниципальных служащих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авомерное вмешательство в деятельность других государственных органов, органов местного самоуправления и юридических лиц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своих полномочий при решении вопросов, затрагивающих их личные интересы, интересы близких родственников (родителей, детей, супруги(а), братьев и сестер) или свойственников (родителей братьев, сестер и детей супругов)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непредусмотренных законом преимуществ лицу при поступлении и продвижении его в государственной или муниципальной службе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неправомерного предпочтения физическим и юридическим лицам при подготовке и принятии решений, затрагивающих интересы данных лиц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качестве поверенных физических и юридических лиц по делам государственных органов, органов местного самоуправления, государственных предприятий и учреждений, в которых они состоят на службе или которые им подчинены, подконтрольны или подотчетны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в личных или групповых интересах информации, не подлежащей официальному распространению и полученной при выполнении государственных функц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обоснованный отказ физическим и юридическим лицам в информации, предоставление которой предусмотрено законом, несвоевременное ее предоставление или передача недостоверной либо неполной информаци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е от физических или юридических лиц информации, предоставление которой не предусмотрено законом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дача государственных или муниципальных финансовых и иных материальных ресурсов в избирательные фонды кандидатов и общественных организаций, а также неправомерная передача их другим гражданам и юридическим лицам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рение подарков, предоставление материальных и иных благ, оказание внеслужебных услуг вышестоящим официальным лицам, за исключением символических знаков внимания и символических сувениров при проведении протокольных и других официальных мероприят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ие в азартных играх денежного или иного имущественного характера с вышестоящими или нижестоящими либо находящимися в иной зависимости по службе или работе должностными лицам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легирование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контроль за ней, если иное не предусмотрено законодательством Кыргызской Республик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ие государственными и муниципальными служащими какого-либо из указанных в части 1 настоящей статьи правонарушения, если оно не содержит признаков уголовно наказуемого деяния, влечет наложение дисциплинарного взыскания, включая освобождение от занимаемой должности с последующим увольнением с государственной и муниципальной службы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рещается участвовать в тендерах, финансируемых из республиканского и местных бюджетов, компаниям, учредителями или участниками которых являются лица или их близкие родственники, занимающие политические государственные, политические муниципальные должности, специальные государственные должности, а также должности в органах прокуратуры и других правоохранительных органах.</w:t>
      </w:r>
    </w:p>
    <w:p>
      <w:pPr>
        <w:pStyle w:val="TkRedakcijaTeks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Закона КР от 17 мая 2014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0) 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свещение в средствах массовой информации коррупционных правонарушений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массовой информации в соответствии с законодательством Кыргызской Республики формируют гражданскую позицию, направленную на предупреждение и профилактику коррупции, создание обстановки нравственной чистоты и правовой культуры в системах государственной и муниципальной служб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органы и органы местного самоуправления через средства массовой информации информируют общественность по обнародованным сведениям о фактах проявления коррупции. Данная информация публикуется в тех же средствах массовой информации, где она была первоначально обнародована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оставляемые средствам массовой информации, должны носить подтверждающий или опровергающий характер факта проявления коррупци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Международное сотрудничество Кыргызской Республики в области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ыргызская Республика в соответствии с Конвенцией ООН против коррупции, международными договорами Кыргызской Республики, а также на условиях взаимности сотрудничает в сфере противодействия коррупции с иностранными государствами, их правоохранительными органами, специальными службами, судами и международными организациями в целях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я сотрудничества с иностранными государствами, международными и иными неправительственными организациями в области борьбы с коррупцие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я взаимодействия правоохранительных органов и специальных служб Кыргызской Республики с аналогичными структурами иностранных государств, осуществление совместных мероприятий с целью выявления, предупреждения и пресечения коррупционных действи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лижения национальных законодательств в сфере борьбы с коррупцией в части вопросов государственного присутствия в экономике, введения международных стандартов бухгалтерского учета, подготовки кадров, взаимодействия в разработке антикоррупционных программ, выработке и реализации пропагандистских мер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я лиц, подозреваемых (обвиняемых) в совершении коррупционных деяний, их местонахождения, а также местонахождения других лиц, причастных к коррупционным деяниям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я имущества, полученного в результате совершения коррупционных деяний или служащего средством их совершения, выявления или отслеживания доходов от преступлений, имущества, средств совершения преступлений или других предметов для целей доказывания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мена информацией по вопросам противодействия коррупции, изучения, обобщения и внедрения международной практики борьбы с "теневой экономикой" и коррупцией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я любого иного вида помощи, не противоречащего внутреннему законодательству Кыргызской Республики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ординации деятельности по противодействию коррупции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остранные граждане, лица без гражданства, не проживающие постоянно в Кыргызской Республике,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Кыргызской Республики, подлежат ответственности в соответствии с законодательством Кыргызской Республики в случаях и порядке, предусмотренных международными договорами Кыргызской Республики и законами Кыргызской Республик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Финансовое и материально-техническое обеспечение предупреждения и противодействия коррупции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материально-техническое обеспечение деятельности по противодействию коррупции осуществляется за счет средств республиканского и местных бюджетов, а также привлеченных ресурсов международных организаций и стран-доноров по линии технической и консультативной помощи для оказания поддержки деятельности государственных органов и иных организаций, осуществляющих деятельность в области противодействия коррупции при подготовке и переподготовке кадров, обмене опытом, разработке и реализации антикоррупционных мер и программ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орку Кенеш Кыргызской Республики определяет обоснованность и целесообразность государственных расходов и осуществляет парламентский контроль за эффективностью использования бюджетных средств, направленных на финансирование и материально-техническое обеспечение деятельности по противодействию коррупции.</w:t>
      </w:r>
    </w:p>
    <w:p>
      <w:pPr>
        <w:pStyle w:val="TkZagolovok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Вступление в силу настоящего Закона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со дня официального опубликования.</w:t>
      </w:r>
    </w:p>
    <w:p>
      <w:pPr>
        <w:pStyle w:val="TkKomentarij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00"/>
          <w:sz w:val="24"/>
          <w:szCs w:val="24"/>
        </w:rPr>
        <w:t>Опубликован в газете "Эркин Тоо" от 14 августа 2012 года N 70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Кыргызской Республики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соответствующие меры по реализации настоящего Закона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свои решения в соответствие с настоящим Законом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ыргызской Республики "О борьбе с коррупцией" от 6 марта 2003 года N 51 (Ведомости Жогорку Кенеша Кыргызской Республики, 2003 г., N 5, ст.217);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ыргызской Республики "О внесении изменения в Закон Кыргызской Республики "О борьбе с коррупцией" от 26 февраля 2009 года N 71 (Ведомости Жогорку Кенеша Кыргызской Республики, 2009 г., N 2, ст.144).</w:t>
      </w:r>
    </w:p>
    <w:p>
      <w:pPr>
        <w:pStyle w:val="Tk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тамбаев</w:t>
            </w:r>
          </w:p>
        </w:tc>
      </w:tr>
    </w:tbl>
    <w:p>
      <w:pPr>
        <w:pStyle w:val="TkPod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2 года</w:t>
            </w:r>
          </w:p>
        </w:tc>
      </w:tr>
    </w:tbl>
    <w:p>
      <w:pPr>
        <w:pStyle w:val="TkPodp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3:00Z</dcterms:created>
  <dc:creator>Назгуль К. Сыдыгалиева</dc:creator>
  <dc:description/>
  <cp:keywords/>
  <dc:language>en-US</dc:language>
  <cp:lastModifiedBy>Пользователь Windows</cp:lastModifiedBy>
  <dcterms:modified xsi:type="dcterms:W3CDTF">2022-11-21T06:33:00Z</dcterms:modified>
  <cp:revision>3</cp:revision>
  <dc:subject/>
  <dc:title/>
</cp:coreProperties>
</file>